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ałącznik nr 2 do Zapyt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PIS PRZEDMIOTU ZAMÓWI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Konserwacja instalacji wod.-kan., instalacji c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ęzłów cieplnych w Bibliotece Publicznej m.st. Warszawy - Bibliotece Głównej Województwa Mazowieckieg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dynki Biblioteki Publicznej m. st. Warszawy – Biblioteki Głównej Województwa Mazowieckiego przy ul. Koszykowej 26/28 w Warszawi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udynek im. St. Kierbedziów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 kondygnacji z piwnicą i poddaszem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ubatura budynku – 11 83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 pomieszczeń sanitarnych – 6 kabin sanitarnych, jeden pisuar, jedna kabina prysznicow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ęzeł cieplny z podrozdzielnią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ieta przyłączeniowa z odmulaczem, zaworem ciśnieniowym, licznikami poboru ciepła – zima i lato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wymienniki JAD na „c.o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wymienniki JAD na „c.t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zynie ciśnieniowe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dzielacz i zestaw 2 pomp cyrkulacyjnych „c.o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dzielacz i zestaw 2 pomp cyrkulacyjnych  „c.t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enniki ciepła „c.c.w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2 pomp cyrkulacyjnych „c.c.w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dzielacz powrotu „c.t.”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odrozdzielnia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elacz zasilania „c.t.” z pompą cyrkulacyjną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biornik ciśnieniowy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mulacz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a „c.c.w.” z pompą cyrkulacyjną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elacz powrotu „c.o.”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dzielacz zasilania „c.o.” z 5 pompami cyrkulacyjnymi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pompowy p.poż. dla wewnętrznej instalacji hydrantowej Ø25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łącze wody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y pomieszczenia gospodarcze ze zlewozmywakiem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e socjalne ze zlewozmywakiem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piony hydrantowe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zejniki centralnego ogrzewani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ale wentylacyjne – 3 szt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e sanitarne z kabiną prysznicową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udynek magazynow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 kondygnacji z piwnicą z dobudowanym segmentem nad trafostacj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batura – 13.619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 pomieszczeń sanitarnych – 10 kabin sanitarn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pompowy  p.poż. dla wewnętrznej instalacji hydrantowej Ø25 i Ø52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pompowy instalacji wody bytowej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en punkt polewaczkowy zewnętrzny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 pomieszczenia gospodarczo - socjalne ze zlewozmywakiem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piony hydrantow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zejniki centralnego ogrzewani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ala wentylacyjn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owniki wody - nawilżacz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udynek „Plomba” – konserwacja od 11.12.2026 roku z wyjątkam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 kondygnacji z piwnicą i poddaszem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batura – 5 39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biornik p.poż. dla straży pożarnej o pojemności 73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(od 1.04.2025 r.)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yłącze wody (od 1.04.2025 r.)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piony hydrantow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a sanitarne - 15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niepełnosprawnych ze spłuczkami na fotokomórkę – 5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mskie – 5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ęskie z pisuarami – 5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a socjalne – 5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zejniki centralnego ogrzewani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imakonwektory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ntrale wentylacyjne – 3 szt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regat wody lodowej z instalacją wody lodowej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owniki wody - nawilżacze</w:t>
      </w:r>
    </w:p>
    <w:p>
      <w:pPr>
        <w:pStyle w:val="Normal"/>
        <w:suppressAutoHyphens w:val="true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Budynek CB (czytelnie/biurowiec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 kondygnacji z piwnicą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batura łączna– 43.58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a sanitarne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zytelnie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sanitariaty dla niepełnosprawnych ze spłuczkami na fotokomórkę oraz umywalk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kabin sanitar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 pisuaró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kranów umywalk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 kranów czerpal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e gospodarcze ze zlewozmywakiem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iurowiec: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 kabin sanitarnych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pisuar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 umywalek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krany czerpalne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y pomieszczenia socjalne ze zlewozmywakiem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zejniki centralnego ogrzewan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iamkonwektory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ale wentylacyjne – 3 szt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gaty wody lodowej z instalacją wody lodowej – 2 sz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owniki wody – nawilżacz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udynek Biblioteki Publicznej m. st. Warszawy – Biblioteki Głównej Województwa Mazowieckiego przy ul. Sułkowskiego 26 w Warszawi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udynek wolno stojący typu „bliźniak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 kondygnacje z piwnicą i poddaszem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batura – 1 25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pomieszczenia sanitarne – ciepła woda z podgrzewacza elektryczn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eszczenie socjalne ze zlewozmywakiem z ciepłą wodą z podgrzewacza elektryczn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iwnicy dwa krany czerpaln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punkty polewaczkowe zewnętrzn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łącze wod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ęzeł cieplny z wymiennikiem ciepła „co” i pompą cyrkulacyjną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kres prac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stalacja zimnej i ciepłej w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pełnej sprawności instalacji zimnej i cieplej wo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owanie  nieszczelności rur wodociągowych odkrytych jak i zabudowanych  w ścianach lub stropach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uwanie nieszczelności zaworów, baterii umywalkowych, kranów czerpalnych, umywalek, misek ustępowych, pisuarów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zaworów: przelotowych, odcinających, spłuczkowych, pisuarowych, napełniających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ężyków łączących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aterii umywalkowych i prysznicowych, wylewek umywalkowych, kranów czerpalnych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mywalek i zlewów, pochwytów umywalkowych, syfonów umywalkowych i zlewozmywakowych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desek sedesowych, misek ustępowych z  płuczkami, pisuarów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mp cyrkulacyjnych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arowników wody - nawilżaczy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grzewaczy elektrycznych wod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anie opasek uszczelniających na rurach wodociągowych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skorodowanych rur na odcinku do 2m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upełnianie ubytków w izolacji termicznej instalacji cieplej wod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padku awarii wykonanie czynności zapobiegawczych przed dalszymi skutkami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stalacja kanalizacji sanitarnej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 kanalizacji sanitarnej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okalizowanie  nieszczelności rur kanalizacyjnych odkrytych jak i zabudowanych (w ścianach i stropach) i usuwanie nieszczelności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szczenie wpustów podłogowych, czyszczaków i syfonów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rażnianie kanalizacji sanitarnej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padku awarii wykonanie czynności zapobiegawczych przed dalszymi skutk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budowa odpływ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stalacja kanalizacji deszczowej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 kanalizacji deszczowej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dwa razy do roku wpustów podwórzowych, rewizji w instalacji deszczowej, kinet w studzienkach przykanalikow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stalacja hydrantowej p.poż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nieszczelności zaworów, połączeń rurowych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śladów korozji na instalacji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anie opasek uszczelniających na rurach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skorodowanych rur na odcinku do 2m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oprawności działania pomp w zestawie zasobnikowym i pompowym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niesprawnych zaworów, pomp cyrkulacyjnych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cie raz w na 12 m-c zbiornika p.poż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stalacja wody lodowej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nieszczelności zaworów, połączeń rurowych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uwanie śladów korozji na instalacji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anie opasek uszczelniających na rurach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skorodowanych rur na odcinku do 2m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oprawności działania pomp w zestawie zasobnikowym i pompowym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niesprawnych zaworów, pomp cyrkulacyj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Materiały na konserwacje instalacji wodno-kanalizacyjnej nie wchodzące w zakres umowy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, baterie umywalkowe, krany czerpalne, części zamienne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ywalki, zlewozmywaki, pochwyty umywalkowe, syfony umywalkowe i zlewozmywakowe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miski ustępowe z płuczkami,  deski sedesowe, pisuary,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usty podłogowe, wpusty podwórzowe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rury stalowe czarne i  ocynkowane, rury PCV,  wężyki łączące, kształtki stalowe i PCV różne, izolacje termiczne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grzewacze przepływowe wody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owniki wody – nawilżacze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stotliwość konserwacj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konserwacja urządzeń 2 x w rok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konserwacja sanitariatów, pomieszczeń gospodarczych i socjalnych 1 x w rok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usuwanie usterek i awarii na podstawie wezwa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stalacja centralnego ogrzewania „co”, centralnej wody użytkowej „ccw”, ciepła technologicznego „ct”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owanie ewentualnych nieszczelności rur zabudowanych w ścian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hydrauliczna instalacji w tym odpowietrz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rażnianie niedrożnych odcinków instal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ełnienie ubytków wody w instalacji  i upuszczanie zładu wod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 i naprawa niesprawnych zaworów grzejnikowych (termostatycz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uszkodzonych elementów instalacji takich jak: złączki grzejnikowe, odpowietrzniki, zawory grzejnikowe, korki grzejni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ulacja i naprawa niesprawnych zaworów podpion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uszkodzonych zaworów podpion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rawa mocowań instal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upełnianie ubytków w izolacji termicznej instal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kwidacja przecieków na dławicach wrzecion zawor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śladów korozji na grzejnikach żeli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pojedynczych przecieków instalacji w miejscach połączeń na pakunki, szczeliwa lub ich wymiana, łącznie ze spuszczeniem i napełnieniem pionu wod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anie opasek uszczelniających na rur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skorodowanych rur na odcinku do 2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ypadku awarii wykonanie czynności zapobiegawczych przed dalszymi sku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klimakonwektor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Materiały na konserwacje  instalacji c.o. ccw, ct, nie wchodzące w zakres umowy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zejniki,                                                             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podpionowe,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termostatyczne,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kulowe,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niki ciepła,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trzniki automatyczne,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domierze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rury stalowe, ocynkowane, miedziane i PP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py cyrkulacyjne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imakonwekto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Wykaz prac wchodzących w zakres konserwacji węzłów cieplnych – 2 x w rok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e pełnej sprawności instalacj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przepływu nośnika dopływającego z sieci cieplnej i odpływającego do instalacji wewnętrznej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ciśnień w węźle cieplny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, temperatury czynnika grzewczego i ciepłej wod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racy elementów automatycznej regulacji (sterowniki, przetworniki ciśnienia i temperatury oraz napędy zaworów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co najmniej raz do roku filtrów siatkowych  i  odmulacz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ukanie i czyszczenie stabilizatorów cieplej wod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erwacja ruchomych części zawor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miana niesprawnych zaworó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uszczelnień w  połączeniach kołnierzowych i gwintow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trzanie węzłów ciepln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oprawności działania  aparatury kontrolno-pomiarowej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upełnianie przewodnika ciepła w czujkach termometryczn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oprawności działania urządzeń energetyczn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upełnianie izolacji termicznej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nieszczelności powstałych w trakcie eksploatacji i śladów korozj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skorodowanych rur na odcinku do 2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trola ciśnień przestrzeni gazowej oraz uzupełnianie ciśnienia w kompensacyjnych naczyniach przeponow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zbiorników ciśnieniowych będących pod nadzorem UDT i przygotowanie ich do przegląd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działania wymienników ciepł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Materiały na konserwacje  węzła cieplnego nie wchodzące w zakres umowy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py cyrkulacyjne c.o., c.c.w., c.t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enniki c.o.,  c.c.w., c.t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niki ciepła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domierze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terie do liczników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menty automatyki cieplnej: regulatory pogodowe, zawory, napędy do</w:t>
        <w:br/>
        <w:t>zaworów, czujni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bezpieczeństw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zawory różnicy ciśnień i przepływu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try siatkowe i odmulacze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kulowe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zynia przeponowe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ometry i termometry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olacje termicz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stotliwość konserwacj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konserwacja urządzeń 2 x w rok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usuwanie usterek i awarii na podstawie wezwa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łożeniem oferty możliwe jest dokonanie wizji lokalnej, w tym celu należy kontaktować się z Działem Technicznym – tel. (22) 537 – 41 – 66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sz w:val="22"/>
          <w:szCs w:val="22"/>
        </w:rPr>
        <w:t>3.04.2025 r – 31.03.2027 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92" w:gutter="0" w:header="279" w:top="335" w:footer="4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pytanie Ofertowe TECH.26.ZO.1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Konserwacja instalacji wodno-kanalizacyjnych, co, węzłów cieplnych w Bibliotece</w:t>
    </w:r>
  </w:p>
  <w:p>
    <w:pPr>
      <w:pStyle w:val="Head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pytanie Ofertowe TECH.26.ZO.1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Konserwacja instalacji wodno-kanalizacyjnych, co, węzłów cieplnych w Bibliotece</w:t>
    </w:r>
  </w:p>
  <w:p>
    <w:pPr>
      <w:pStyle w:val="Header"/>
      <w:jc w:val="center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9:00Z</dcterms:created>
  <dc:creator>tomsop</dc:creator>
  <dc:description/>
  <cp:keywords/>
  <dc:language>en-US</dc:language>
  <cp:lastModifiedBy>Agnieszka Pytlak</cp:lastModifiedBy>
  <cp:lastPrinted>2020-10-12T13:04:00Z</cp:lastPrinted>
  <dcterms:modified xsi:type="dcterms:W3CDTF">2025-03-20T12:36:00Z</dcterms:modified>
  <cp:revision>5</cp:revision>
  <dc:subject/>
  <dc:title/>
</cp:coreProperties>
</file>